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8540"/>
      </w:tblGrid>
      <w:tr>
        <w:trPr/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ỘI CHỮ THẬP ĐỎ TP. HỒ CHÍ MINH</w:t>
            </w:r>
          </w:p>
        </w:tc>
        <w:tc>
          <w:tcPr>
            <w:tcW w:w="8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</w:t>
            </w:r>
            <w:r>
              <w:rPr>
                <w:b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CHỮ THẬP ĐỎ QUẬN 7</w:t>
            </w:r>
          </w:p>
        </w:tc>
        <w:tc>
          <w:tcPr>
            <w:tcW w:w="8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</w: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8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_________________________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 xml:space="preserve">Quận 7, ngày 26  tháng 10  năm 20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Ề NGHỊ KHEN THƯỞNG KHỐI TRƯỜNG HỌC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Năm học: 2015 - 2016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Cs w:val="26"/>
        </w:rPr>
        <w:t xml:space="preserve">I/ </w:t>
      </w:r>
      <w:r>
        <w:rPr>
          <w:b/>
          <w:sz w:val="24"/>
        </w:rPr>
        <w:t>ĐỀ XUẤT KHEN THƯỞNG:</w:t>
      </w:r>
    </w:p>
    <w:p>
      <w:pPr>
        <w:pStyle w:val="Normal"/>
        <w:tabs>
          <w:tab w:val="clear" w:pos="720"/>
          <w:tab w:val="center" w:pos="732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20"/>
          <w:tab w:val="center" w:pos="73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1.Giấy Khen UBND Quận 7: (10 tập thể và 10 cá nhân)</w:t>
      </w:r>
    </w:p>
    <w:p>
      <w:pPr>
        <w:pStyle w:val="Normal"/>
        <w:tabs>
          <w:tab w:val="clear" w:pos="720"/>
          <w:tab w:val="center" w:pos="73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tbl>
      <w:tblPr>
        <w:tblW w:w="1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13"/>
        <w:gridCol w:w="4200"/>
        <w:gridCol w:w="6720"/>
      </w:tblGrid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ơn vị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- ĐƠN V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ÓM TẮT THÀNH TÍCH</w:t>
            </w:r>
          </w:p>
        </w:tc>
      </w:tr>
      <w:tr>
        <w:trPr>
          <w:trHeight w:val="1063" w:hRule="atLeast"/>
        </w:trPr>
        <w:tc>
          <w:tcPr>
            <w:tcW w:w="1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6"/>
                <w:u w:val="single"/>
              </w:rPr>
            </w:pPr>
            <w:r>
              <w:rPr>
                <w:b/>
                <w:bCs/>
                <w:color w:val="000000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u w:val="single"/>
              </w:rPr>
              <w:t>Tập thể</w:t>
            </w:r>
            <w:r>
              <w:rPr>
                <w:b/>
                <w:bCs/>
              </w:rPr>
              <w:t xml:space="preserve">: 10  </w:t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ội Chữ thập đỏ Trường THCS Hoàng Quốc Việ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</w:rPr>
            </w:pPr>
            <w:r>
              <w:rPr>
                <w:bCs/>
              </w:rPr>
              <w:t>Quận 7 - TP. Hồ Chí Mi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ội Chữ thập đỏ Trường THCS Phạm Hữu Lầ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</w:rPr>
            </w:pPr>
            <w:r>
              <w:rPr>
                <w:bCs/>
              </w:rPr>
              <w:t>Quận 7 - TP. Hồ Chí Mi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Hội Chữ thập đỏ Trường THCS Huỳnh Tấn Phá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ận 7, </w:t>
            </w:r>
            <w:r>
              <w:rPr>
                <w:bCs/>
                <w:lang w:val="pt-BR"/>
              </w:rPr>
              <w:t xml:space="preserve"> TP. Hồ Chí M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/>
            </w:pPr>
            <w:r>
              <w:rPr>
                <w:b/>
                <w:bCs/>
              </w:rPr>
              <w:t>Hội Chữ thập đỏ Trường mẫu giáo Măng N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</w:rPr>
            </w:pPr>
            <w:r>
              <w:rPr>
                <w:bCs/>
              </w:rPr>
              <w:t>Quận 7 - TP. Hồ Chí Mi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ội Chữ thập đỏ Trường Mầm non Tân Hư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</w:rPr>
            </w:pPr>
            <w:r>
              <w:rPr>
                <w:bCs/>
              </w:rPr>
              <w:t>Quận 7 - TP. Hồ Chí Mi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/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ội Chữ thập đỏ Trường Mầm non Tân Qu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</w:rPr>
            </w:pPr>
            <w:r>
              <w:rPr>
                <w:bCs/>
              </w:rPr>
              <w:t>Quận 7 - TP. Hồ Chí Mi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ội Chữ thập đỏ Trường Mầm non Sơn 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</w:rPr>
            </w:pPr>
            <w:r>
              <w:rPr>
                <w:bCs/>
              </w:rPr>
              <w:t>Quận 7 - TP. Hồ Chí Mi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ội Chữ thập đỏ Trường Mầm non Tân Pho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</w:rPr>
            </w:pPr>
            <w:r>
              <w:rPr>
                <w:bCs/>
              </w:rPr>
              <w:t>Quận 7 - TP. Hồ Chí Mi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Chữ thập đỏ Trường Mầm non Tân Kiểng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</w:rPr>
            </w:pPr>
            <w:r>
              <w:rPr>
                <w:bCs/>
              </w:rPr>
              <w:t>Quận 7 - TP. Hồ Chí Mi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ội Chữ thập đỏ Trường Tiểu học Kim Đồ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</w:rPr>
            </w:pPr>
            <w:r>
              <w:rPr>
                <w:bCs/>
              </w:rPr>
              <w:t>Quận 7 - TP. Hồ Chí Mi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/>
                <w:bCs/>
                <w:u w:val="single"/>
              </w:rPr>
              <w:t>Cá nhân</w:t>
            </w:r>
            <w:r>
              <w:rPr>
                <w:b/>
                <w:bCs/>
              </w:rPr>
              <w:t xml:space="preserve">: 10  </w:t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/>
            </w:pPr>
            <w:r>
              <w:rPr>
                <w:b/>
                <w:bCs/>
              </w:rPr>
              <w:t>Bà Phạm Thị Phương Thả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VBCH Hội Chữ thập đỏ Trường THCS Hoàng Quốc Việ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/>
            </w:pPr>
            <w:r>
              <w:rPr>
                <w:b/>
                <w:bCs/>
              </w:rPr>
              <w:t>Bà Trần Thị Yến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VBCH Hội Chữ thập đỏ Trường THCS Phạm Hữu Lầ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/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/>
            </w:pPr>
            <w:r>
              <w:rPr>
                <w:b/>
                <w:bCs/>
              </w:rPr>
              <w:t>Ông Lê Duy Bả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UVBCH </w:t>
            </w:r>
            <w:r>
              <w:rPr/>
              <w:t>Hội Chữ thập đỏ Trường THCS Huỳnh Tấn Phá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/>
            </w:pPr>
            <w:r>
              <w:rPr>
                <w:b/>
                <w:bCs/>
              </w:rPr>
              <w:t>Bà Ngô Thị Kiều M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hó Chủ tịch Hội Chữ thập đỏ Trường mẫu giáo Măng N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/>
            </w:pPr>
            <w:r>
              <w:rPr>
                <w:b/>
                <w:bCs/>
              </w:rPr>
              <w:t>Bà Nguyễn Thị Thu Tuyế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VBCH Hội Chữ thập đỏ Trường Mầm non Tân Hư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/>
            </w:pPr>
            <w:r>
              <w:rPr>
                <w:b/>
                <w:bCs/>
              </w:rPr>
              <w:t>Bà Nguyễn Thị Kim Tha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/>
            </w:pPr>
            <w:r>
              <w:rPr>
                <w:bCs/>
              </w:rPr>
              <w:t>Phó Chủ tịch Hội Chữ thập đỏ Trường Mầm non Tân Qu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à Nguyễn Thị Thu Vâ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hó Hiệu trưởng, Phó Chủ tịch Hội Chữ thập đỏ Trường Mầm non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ơn C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à Trần Thị Tuyết Nhu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/>
            </w:pPr>
            <w:r>
              <w:rPr>
                <w:bCs/>
              </w:rPr>
              <w:t>UVBCH Hội Chữ thập đỏ Trường Mầm non Tân Pho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à Ngô Ngọc Lệ Vi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/>
            </w:pPr>
            <w:r>
              <w:rPr>
                <w:bCs/>
              </w:rPr>
              <w:t>Phó Hiệu trưởng Hội Chữ thập đỏ Trường Mầm non Tân Kiể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Bà: Nguyễn Thị Thu Phươ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ội Chữ thập đỏ Trường Tiểu học Kim Đồ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ích cực hoàn thành xuất sắc công tác Hội và phong trào chữ thập đỏ năm học 2015-2016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320" w:leader="none"/>
        </w:tabs>
        <w:rPr>
          <w:b/>
          <w:b/>
          <w:bCs/>
        </w:rPr>
      </w:pPr>
      <w:r>
        <w:rPr>
          <w:b/>
          <w:bCs/>
          <w:szCs w:val="26"/>
        </w:rPr>
        <w:tab/>
        <w:t xml:space="preserve">                                                                                                                           </w:t>
      </w:r>
      <w:r>
        <w:rPr>
          <w:b/>
          <w:bCs/>
        </w:rPr>
        <w:t>TM. BTV HỘI CHỮ THẬP ĐỎ QUẬN 7</w:t>
      </w:r>
    </w:p>
    <w:p>
      <w:pPr>
        <w:pStyle w:val="Normal"/>
        <w:tabs>
          <w:tab w:val="clear" w:pos="720"/>
          <w:tab w:val="center" w:pos="732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tabs>
          <w:tab w:val="clear" w:pos="720"/>
          <w:tab w:val="center" w:pos="73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73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73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73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Nguyễn Thị Xuân Trinh</w:t>
      </w:r>
    </w:p>
    <w:sectPr>
      <w:type w:val="nextPage"/>
      <w:pgSz w:orient="landscape" w:w="16838" w:h="11906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t3">
    <w:name w:val="f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4"/>
      <w:szCs w:val="22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3:00Z</dcterms:created>
  <dc:creator>User</dc:creator>
  <dc:description/>
  <cp:keywords/>
  <dc:language>en-US</dc:language>
  <cp:lastModifiedBy>Y tế PGD q7</cp:lastModifiedBy>
  <dcterms:modified xsi:type="dcterms:W3CDTF">2016-12-02T03:53:00Z</dcterms:modified>
  <cp:revision>2</cp:revision>
  <dc:subject/>
  <dc:title>HỘI CHỮ THẬP ĐỎ TP</dc:title>
</cp:coreProperties>
</file>